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48 a</w:t>
        <w:tab/>
        <w:tab/>
        <w:t>Equipo Nacional</w:t>
        <w:tab/>
        <w:tab/>
        <w:tab/>
        <w:tab/>
        <w:t>COL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iker Jesús Abello, Carlos Andrés Palacios, Pedro Angel Agualimpia, Carlos Yesid Flo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8</w:t>
        <w:tab/>
        <w:tab/>
        <w:t>Equipo Nacional</w:t>
        <w:tab/>
        <w:tab/>
        <w:tab/>
        <w:tab/>
        <w:t>ARG</w:t>
        <w:tab/>
        <w:t>1</w:t>
        <w:tab/>
        <w:tab/>
        <w:t>Asunción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an Ignacio Ciampitti, Tomás Pablo Mondino, Daniel Rodrigo Londero, Tomás Ariel Villeg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65</w:t>
        <w:tab/>
        <w:tab/>
        <w:t>Equipo Nacional</w:t>
        <w:tab/>
        <w:tab/>
        <w:tab/>
        <w:tab/>
        <w:t>ARG</w:t>
        <w:tab/>
        <w:t>fp</w:t>
        <w:tab/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Franco Florio, Juan Ignacio Ciampitti, Tomás Ariel Villeg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1</w:t>
        <w:tab/>
        <w:tab/>
        <w:t>Equipo Nacional B</w:t>
        <w:tab/>
        <w:tab/>
        <w:tab/>
        <w:t>VEN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los Belisario, Alexis José Nieves, Angel David Alvarado, Bryant Daniel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94</w:t>
        <w:tab/>
        <w:tab/>
        <w:t>Equipo Nacional</w:t>
        <w:tab/>
        <w:tab/>
        <w:tab/>
        <w:tab/>
        <w:t>PAR</w:t>
        <w:tab/>
        <w:t>2</w:t>
        <w:tab/>
        <w:tab/>
        <w:t>Asunción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97</w:t>
        <w:tab/>
        <w:tab/>
        <w:t>Equipo Nacional</w:t>
        <w:tab/>
        <w:tab/>
        <w:tab/>
        <w:tab/>
        <w:t>PAR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hatan Alexis Wolk, César Almirón, Freddy Abel Maidana, Misael Jonas Zalaz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5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ab/>
        <w:tab/>
        <w:t>Angel David Alvarado, Rafael de Jesús Vásquez, Alexis José Nieves, Bryant Daniel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0</w:t>
        <w:tab/>
        <w:tab/>
        <w:t>Equipo Nacional</w:t>
        <w:tab/>
        <w:tab/>
        <w:tab/>
        <w:tab/>
        <w:t>VEN</w:t>
        <w:tab/>
        <w:t>1</w:t>
        <w:tab/>
        <w:tab/>
        <w:t>Caracas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iver José Pirela, Alexis José Nieves, David Alejandro Vivas, Angel David Alvar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0</w:t>
        <w:tab/>
        <w:tab/>
        <w:t>AD Centro Olímpico</w:t>
        <w:tab/>
        <w:tab/>
        <w:tab/>
        <w:t>BRA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de Paula Yamashita, Wesley Henrique Dioniso da Silva, Renán Firakawa Akamine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Nunes 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0</w:t>
        <w:tab/>
        <w:tab/>
        <w:t>Equipo Nacional</w:t>
        <w:tab/>
        <w:tab/>
        <w:tab/>
        <w:tab/>
        <w:t>CHI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rique Polanco, Enzo Alejandro Faulbaum, Mauricio Esteban Martínez, Tomás Vi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6</w:t>
        <w:tab/>
        <w:tab/>
        <w:t>Equipo Nacional u23</w:t>
        <w:tab/>
        <w:tab/>
        <w:tab/>
        <w:t>PAR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Duarte, Rodrigo Ortiz, Jhumiler Tobías Sánchez, Gustavo Alejandro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7</w:t>
        <w:tab/>
        <w:tab/>
        <w:t>Universidade Catarinense</w:t>
        <w:tab/>
        <w:tab/>
        <w:tab/>
        <w:t>BRA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Gabriel Fernandes Antunes, Fabio de Oliveira, Vitor Virgilio da Silva, Willian Serg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os Campos Silv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0.72</w:t>
        <w:tab/>
        <w:tab/>
        <w:t>Equipo Nacional u20</w:t>
        <w:tab/>
        <w:tab/>
        <w:tab/>
        <w:t>CHI</w:t>
        <w:tab/>
        <w:t>fp</w:t>
        <w:tab/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Vicente Rodríguez, Nicolás Daudet, Pelayo García, Tomás Le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Unievangélica Corujao Running</w:t>
        <w:tab/>
        <w:tab/>
        <w:t>BRA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Gabriel Douglas Durans Araujo, Juliano da Silva, Misa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ope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09</w:t>
        <w:tab/>
        <w:tab/>
        <w:t>AETA Atletismo Taubaté</w:t>
        <w:tab/>
        <w:tab/>
        <w:tab/>
        <w:t>BRA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hiago Resende Ornelas dos Santos, José Eduardo Mendes da Silva, Gabriel Morgado Frade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zo de Castro Bar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16</w:t>
        <w:tab/>
        <w:tab/>
        <w:t>Orcampi</w:t>
        <w:tab/>
        <w:tab/>
        <w:tab/>
        <w:tab/>
        <w:tab/>
        <w:t>BRA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rico Cezar Pisani, Joao Paulo Cosa de Oliveira, Eduardo Lobao Moreno Santos, Guilherm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orto da Cru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1</w:t>
        <w:tab/>
        <w:tab/>
        <w:t>Bio Bio</w:t>
        <w:tab/>
        <w:tab/>
        <w:tab/>
        <w:tab/>
        <w:tab/>
        <w:t>CHI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lemente Enrriotti, Joaquín Polo, Cristian Baeza, Gabriel Tol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9</w:t>
        <w:tab/>
        <w:tab/>
        <w:t>Praia Clube Cemig Exercito</w:t>
        <w:tab/>
        <w:tab/>
        <w:t>BRA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Henrique Ferreira Romualdo da Silva, Lucca Campbell Simoes, Samuel José Barbosa d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ntos, Gabriel Luiz Boza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7</w:t>
        <w:tab/>
        <w:tab/>
        <w:t>Equipo Nacional A</w:t>
        <w:tab/>
        <w:tab/>
        <w:tab/>
        <w:t>VEN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iver Pirela, Rafael de Jesús Vásquez, Raúl Navarro, Angel Ramí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6 a</w:t>
        <w:tab/>
        <w:tab/>
        <w:t>Bogotá</w:t>
        <w:tab/>
        <w:tab/>
        <w:tab/>
        <w:tab/>
        <w:tab/>
        <w:t>COL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iner Mena, Heider Riasco, Esteban Díaz, Alejandro Renterí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8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Federico Robles, Juan Agustin Sagasta, Pedro Rodríguez Merlo, Felipe Hart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>Varones - 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1.61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ab/>
        <w:tab/>
        <w:t>Ryan Ignaiker López, Axel Gómez, Kelvis José Padrino, José Antonio Mai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2.75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Salvat, Manuel Juárez, Manuel Federico Robles, Tomás 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3.18</w:t>
        <w:tab/>
        <w:tab/>
        <w:t>Iabc-Fmebc</w:t>
        <w:tab/>
        <w:tab/>
        <w:tab/>
        <w:tab/>
        <w:t>BRA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Gabriel Alves dos Santos, João Muniz Barreto de </w:t>
      </w:r>
      <w:r>
        <w:rPr>
          <w:sz w:val="20"/>
          <w:szCs w:val="20"/>
          <w:lang w:val="en-US"/>
        </w:rPr>
        <w:t>Arag</w:t>
      </w:r>
      <w:r>
        <w:rPr>
          <w:sz w:val="20"/>
          <w:lang w:val="pt-BR"/>
        </w:rPr>
        <w:t>ão Mello, Aldemir Gomes da Silva Jr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ouglas Hernandes Menes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3.43</w:t>
        <w:tab/>
        <w:tab/>
        <w:t>Praia Clube Cemig Exercito</w:t>
        <w:tab/>
        <w:tab/>
        <w:t>BRA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lio César Guimarães Siqueira Filho, Elias Oliveira dos Santos, Lucca Campbell Simoe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Henrique Ferreira Romuald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3.65 a</w:t>
        <w:tab/>
        <w:t>Equipo Nacional</w:t>
        <w:tab/>
        <w:tab/>
        <w:tab/>
        <w:tab/>
        <w:t>ECU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ntiago Llerena, Aldair Minda, Daylan Morquecho, Ian Andrey Pa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4.84</w:t>
        <w:tab/>
        <w:tab/>
        <w:t>Equipo Nacional B</w:t>
        <w:tab/>
        <w:tab/>
        <w:tab/>
        <w:t>VEN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alin Zambrano, Carlos Zambrano, Javier Emanuel Gómez, Jefren Flores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1:00Z</dcterms:created>
  <dc:creator>CL</dc:creator>
  <dc:description/>
  <cp:keywords/>
  <dc:language>en-US</dc:language>
  <cp:lastModifiedBy>Luis</cp:lastModifiedBy>
  <dcterms:modified xsi:type="dcterms:W3CDTF">2025-04-14T00:31:00Z</dcterms:modified>
  <cp:revision>1273</cp:revision>
  <dc:subject/>
  <dc:title/>
</cp:coreProperties>
</file>